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a przedstawicieli jednostek organizacyjnych będących pod nadzorem AP Kalisz uczestniczących w spotkaniu w dniu 23 marc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45" w:type="dxa"/>
        <w:jc w:val="left"/>
        <w:tblInd w:w="2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ędu</w:t>
            </w:r>
          </w:p>
        </w:tc>
      </w:tr>
      <w:tr>
        <w:trPr>
          <w:trHeight w:val="5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Baranowie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Blizanowie</w:t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Bralinie</w:t>
            </w:r>
          </w:p>
        </w:tc>
      </w:tr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Urząd Gminy w Czastarach</w:t>
            </w:r>
          </w:p>
        </w:tc>
      </w:tr>
      <w:tr>
        <w:trPr>
          <w:trHeight w:val="5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Urząd Gminy w Dziadowej Kłodzie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Urząd Gminy w Galewicach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Godzieszach Wielkich</w:t>
            </w:r>
          </w:p>
        </w:tc>
      </w:tr>
      <w:tr>
        <w:trPr>
          <w:trHeight w:val="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Koźminku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Łęce Opatowskiej</w:t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Perzowie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Sośniach</w:t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rząd Gminy w Szczytnikach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Żelazkowie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i Miasta Nowe Skalmierzyce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i Miasta w Odolanowie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i Miasta w Stawiszynie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asta i Gminy w Koźminie Wlkp.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asta i Gminy w Pleszewie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Starostwo Powiatowe w Plesze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2" w:gutter="0" w:header="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4:00Z</dcterms:created>
  <dc:creator>Archiwum Państwowe</dc:creator>
  <dc:description/>
  <dc:language>en-US</dc:language>
  <cp:lastModifiedBy>Archiwum Państwowe</cp:lastModifiedBy>
  <cp:lastPrinted>2011-03-31T14:38:00Z</cp:lastPrinted>
  <dcterms:modified xsi:type="dcterms:W3CDTF">2011-04-07T09:09:00Z</dcterms:modified>
  <cp:revision>5</cp:revision>
  <dc:subject/>
  <dc:title>Lista Obecności na spotkaniu w dniu 23 marca 2011 r</dc:title>
</cp:coreProperties>
</file>