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8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1"/>
        <w:gridCol w:w="1134"/>
        <w:gridCol w:w="5103"/>
        <w:gridCol w:w="65"/>
      </w:tblGrid>
      <w:tr>
        <w:trPr/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</w:rPr>
            </w:pPr>
            <w:r>
              <w:rPr>
                <w:sz w:val="18"/>
              </w:rPr>
              <w:t>(imię i nazwisko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Kalisz, ......... / ......... / ......... r.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64" w:hRule="atLeast"/>
        </w:trPr>
        <w:tc>
          <w:tcPr>
            <w:tcW w:w="418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z w:val="18"/>
              </w:rPr>
            </w:pPr>
            <w:r>
              <w:rPr>
                <w:sz w:val="18"/>
              </w:rPr>
              <w:t>(adres)</w:t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12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  <w:t>ARCHIWUM PAŃSTWOWE</w:t>
              <w:br/>
              <w:t>w KALISZU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Data wpływu: .......................... / …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nak sprawy: 841 .......................... / …....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eferent: ..............................................................</w:t>
            </w:r>
          </w:p>
        </w:tc>
      </w:tr>
      <w:tr>
        <w:trPr>
          <w:trHeight w:val="419" w:hRule="atLeast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  <w:t>Telefon kontaktowy: .............................................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3"/>
      </w:tblGrid>
      <w:tr>
        <w:trPr/>
        <w:tc>
          <w:tcPr>
            <w:tcW w:w="10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lecam wykonanie usługi polegającej na odszukaniu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prosimy podać możliwie jak najwięcej informacji o poszukiwanym dokumencie lub wydarzeniu. Dokładny opis znacznie skraca czas poszukiwań)</w:t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8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594"/>
      </w:tblGrid>
      <w:tr>
        <w:trPr/>
        <w:tc>
          <w:tcPr>
            <w:tcW w:w="4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Ww. dokumenty są mi potrzebne do celów:</w:t>
              <w:br/>
            </w:r>
            <w:r>
              <w:rPr>
                <w:i/>
              </w:rPr>
              <w:t>(zaznaczyć właściwe)</w:t>
            </w:r>
          </w:p>
        </w:tc>
        <w:tc>
          <w:tcPr>
            <w:tcW w:w="5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48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genealogicznych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48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łasnościowych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48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emerytalnych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48"/>
              </w:rPr>
              <w:t>□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nych 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4891"/>
        <w:gridCol w:w="5315"/>
        <w:gridCol w:w="20"/>
      </w:tblGrid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</w:rPr>
            </w:pPr>
            <w:r>
              <w:rPr>
                <w:sz w:val="22"/>
              </w:rPr>
              <w:t>Oświadczam, że zostałem poinformowany o przewidywanych kosztach kwerendy – zgodnie z cennikiem usług świadczonych w Archiwum Państwowym w Kaliszu - i zobowiązuję się do uiszczenia wskazanej kwoty.</w:t>
            </w:r>
          </w:p>
          <w:p>
            <w:pPr>
              <w:pStyle w:val="Normal"/>
              <w:ind w:left="708" w:right="0" w:firstLine="70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08" w:right="0" w:firstLine="708"/>
              <w:rPr/>
            </w:pPr>
            <w:r>
              <w:rPr/>
              <w:t>.............................................................................................</w:t>
            </w:r>
          </w:p>
          <w:p>
            <w:pPr>
              <w:pStyle w:val="Normal"/>
              <w:ind w:left="2124" w:right="0" w:firstLine="708"/>
              <w:rPr/>
            </w:pPr>
            <w:r>
              <w:rPr/>
              <w:t>(podpis)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 xml:space="preserve">Kserokopie:  </w:t>
            </w:r>
            <w:r>
              <w:rPr>
                <w:sz w:val="48"/>
              </w:rPr>
              <w:t>□</w:t>
            </w:r>
            <w:r>
              <w:rPr>
                <w:sz w:val="24"/>
              </w:rPr>
              <w:t xml:space="preserve"> odbiorę osobiśc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wituję odbiór...........................................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48"/>
              </w:rPr>
              <w:t xml:space="preserve">□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roszę przesłać poczt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polonia"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polonia" w:hAnsi="Apoloni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polonia" w:hAnsi="Apolonia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polonia" w:hAnsi="Apolonia"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58:00Z</dcterms:created>
  <dc:creator>Archiwum Panstwowe</dc:creator>
  <dc:description/>
  <dc:language>en-US</dc:language>
  <cp:lastModifiedBy>Krystyna Bęcka</cp:lastModifiedBy>
  <cp:lastPrinted>2008-02-01T10:39:00Z</cp:lastPrinted>
  <dcterms:modified xsi:type="dcterms:W3CDTF">2008-06-20T10:57:00Z</dcterms:modified>
  <cp:revision>17</cp:revision>
  <dc:subject/>
  <dc:title/>
</cp:coreProperties>
</file>