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425"/>
        <w:gridCol w:w="5670"/>
        <w:gridCol w:w="65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(imię i nazwisko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alisz, ......... / ......... / ......... r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4" w:hRule="atLeast"/>
        </w:trPr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(adres)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FDFD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ARCHIWUM PAŃSTWOWE</w:t>
              <w:br/>
              <w:t>w KALISZ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wpływu: ......... / ......... / 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nak sprawy:  ......... / ......... / ....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ferent: ..............................................................</w:t>
            </w:r>
          </w:p>
        </w:tc>
      </w:tr>
      <w:tr>
        <w:trPr>
          <w:trHeight w:val="419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Telefon kontaktowy: .............................................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313"/>
        <w:gridCol w:w="473"/>
        <w:gridCol w:w="850"/>
        <w:gridCol w:w="1276"/>
        <w:gridCol w:w="685"/>
        <w:gridCol w:w="1313"/>
        <w:gridCol w:w="2461"/>
      </w:tblGrid>
      <w:tr>
        <w:trPr/>
        <w:tc>
          <w:tcPr>
            <w:tcW w:w="1034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</w:rPr>
              <w:t xml:space="preserve">Proszę o wydanie ......... sztuk uwierzytelnionej */ nieuwierzytelnionej kserokopii aktu stanu cywilnego </w:t>
            </w:r>
            <w:r>
              <w:rPr>
                <w:i/>
                <w:sz w:val="24"/>
              </w:rPr>
              <w:t>(zaznaczyć właściwy kwadrat)</w:t>
            </w:r>
            <w:r>
              <w:rPr>
                <w:b/>
                <w:sz w:val="24"/>
              </w:rPr>
              <w:t>:</w:t>
            </w:r>
          </w:p>
        </w:tc>
      </w:tr>
      <w:tr>
        <w:trPr/>
        <w:tc>
          <w:tcPr>
            <w:tcW w:w="32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2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6.5pt;margin-top:2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17670</wp:posOffset>
                      </wp:positionH>
                      <wp:positionV relativeFrom="paragraph">
                        <wp:posOffset>29210</wp:posOffset>
                      </wp:positionV>
                      <wp:extent cx="18288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2.1pt;margin-top:2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32"/>
              </w:rPr>
              <w:t xml:space="preserve">       </w:t>
            </w:r>
            <w:r>
              <w:rPr>
                <w:sz w:val="24"/>
              </w:rPr>
              <w:t xml:space="preserve">urodzenia 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małżeństwa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zgonu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miejscowość: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arafia:</w:t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gmina:</w:t>
            </w:r>
          </w:p>
        </w:tc>
        <w:tc>
          <w:tcPr>
            <w:tcW w:w="5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(rok):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34925</wp:posOffset>
                      </wp:positionV>
                      <wp:extent cx="18288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7pt;margin-top:2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0310</wp:posOffset>
                      </wp:positionH>
                      <wp:positionV relativeFrom="paragraph">
                        <wp:posOffset>34925</wp:posOffset>
                      </wp:positionV>
                      <wp:extent cx="182880" cy="1828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3pt;margin-top:2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60470</wp:posOffset>
                      </wp:positionH>
                      <wp:positionV relativeFrom="paragraph">
                        <wp:posOffset>34925</wp:posOffset>
                      </wp:positionV>
                      <wp:extent cx="18288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6.1pt;margin-top:2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40630</wp:posOffset>
                      </wp:positionH>
                      <wp:positionV relativeFrom="paragraph">
                        <wp:posOffset>34925</wp:posOffset>
                      </wp:positionV>
                      <wp:extent cx="182880" cy="1828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9pt;margin-top:2.7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>wyznanie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katolick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awosławne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mojżeszow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ewangelickie</w:t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nazwisko i imię poszukiwanej osoby:</w:t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tosunek pokrewieństwa:</w:t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inne dane poszukiwanej osoby </w:t>
            </w:r>
            <w:r>
              <w:rPr>
                <w:i/>
                <w:sz w:val="24"/>
              </w:rPr>
              <w:t>(imiona rodziców, nazwisko panieńskie itp.)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41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43"/>
        <w:gridCol w:w="1133"/>
        <w:gridCol w:w="3042"/>
      </w:tblGrid>
      <w:tr>
        <w:trPr/>
        <w:tc>
          <w:tcPr>
            <w:tcW w:w="4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w. dokumenty są mi potrzebne do celów:</w:t>
              <w:br/>
            </w:r>
            <w:r>
              <w:rPr>
                <w:i/>
              </w:rPr>
              <w:t>(zaznaczyć właściwe)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enealogicznych</w:t>
            </w:r>
          </w:p>
        </w:tc>
        <w:tc>
          <w:tcPr>
            <w:tcW w:w="30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łasnościowych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merytalnych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nych 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Oświadczam, że zostałem poinformowany o przewidywanych kosztach kwerendy – zgodnie z cennikiem usług świadczonych w Archiwum Państwowym w Kaliszu - i zobowiązuję się do uiszczenia wskazanej kwoty.</w:t>
            </w:r>
          </w:p>
          <w:p>
            <w:pPr>
              <w:pStyle w:val="Normal"/>
              <w:ind w:left="708" w:right="0"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right="0" w:firstLine="708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ind w:left="2124" w:right="0" w:firstLine="708"/>
              <w:rPr/>
            </w:pPr>
            <w:r>
              <w:rPr/>
              <w:t>(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  <w:gridCol w:w="2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Kserokopie: 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ę osobiści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8"/>
              </w:rPr>
              <w:t xml:space="preserve">□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szę przesłać pocztą</w:t>
            </w:r>
          </w:p>
        </w:tc>
      </w:tr>
      <w:tr>
        <w:trPr/>
        <w:tc>
          <w:tcPr>
            <w:tcW w:w="6896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tuję odbiór     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i/>
              </w:rPr>
              <w:t xml:space="preserve">               </w:t>
            </w:r>
            <w:r>
              <w:rPr>
                <w:i/>
              </w:rPr>
              <w:t>(data i podpis)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9:24:00Z</dcterms:created>
  <dc:creator>Archiwum Panstwowe</dc:creator>
  <dc:description/>
  <dc:language>en-US</dc:language>
  <cp:lastModifiedBy>Krystyna Bęcka</cp:lastModifiedBy>
  <cp:lastPrinted>2008-02-07T14:41:00Z</cp:lastPrinted>
  <dcterms:modified xsi:type="dcterms:W3CDTF">2008-06-20T10:58:00Z</dcterms:modified>
  <cp:revision>10</cp:revision>
  <dc:subject/>
  <dc:title/>
</cp:coreProperties>
</file>