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425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(imię i nazwisk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alisz, ......................................................</w:t>
            </w:r>
          </w:p>
        </w:tc>
      </w:tr>
      <w:tr>
        <w:trPr>
          <w:trHeight w:val="196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(adres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rPr/>
            </w:pPr>
            <w:r>
              <w:rPr/>
              <w:t>ARCHIWUM PAŃSTWOWE</w:t>
              <w:br/>
              <w:t>w KALISZ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wpływu: ................................................... ..</w:t>
              <w:br/>
              <w:t xml:space="preserve"> Znak sprawy:  .....................................................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ent: ..............................................................</w:t>
            </w:r>
          </w:p>
        </w:tc>
      </w:tr>
      <w:tr>
        <w:trPr>
          <w:trHeight w:val="419" w:hRule="atLeast"/>
        </w:trPr>
        <w:tc>
          <w:tcPr>
            <w:tcW w:w="4181" w:type="dxa"/>
            <w:tcBorders/>
          </w:tcPr>
          <w:p>
            <w:pPr>
              <w:pStyle w:val="Normal"/>
              <w:spacing w:lineRule="atLeast" w:line="120"/>
              <w:rPr/>
            </w:pPr>
            <w:r>
              <w:rPr/>
              <w:t>Telefon kontaktowy: 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zę o wydanie uwierzytelnionej kserokopii aktu notarialnego 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isko notariusza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 xml:space="preserve">data </w:t>
            </w:r>
            <w:r>
              <w:rPr>
                <w:i/>
                <w:sz w:val="24"/>
              </w:rPr>
              <w:t>(dokładny rok lub w przybliżeniu)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umer aktu:</w:t>
            </w:r>
          </w:p>
        </w:tc>
      </w:tr>
      <w:tr>
        <w:trPr/>
        <w:tc>
          <w:tcPr>
            <w:tcW w:w="1027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soby-strony transakcji: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edmiot transakcji </w:t>
            </w:r>
            <w:r>
              <w:rPr>
                <w:i/>
                <w:sz w:val="24"/>
              </w:rPr>
              <w:t>(intercyza, dom, przybliżona pow. gruntu, itp., miejscowość, w jakiej był położony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1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teres prawny </w:t>
            </w:r>
            <w:r>
              <w:rPr>
                <w:i/>
                <w:sz w:val="24"/>
              </w:rPr>
              <w:t>(np. postępowanie spadkowe, regulacja stanu prawnego nieruchomości, przekazanie gospodarstwa itp.)</w:t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76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>Oświadczam, że zostałem poinformowany o przewidywanych kosztach kwerendy – zgodnie z cennikiem usług świadczonych w Archiwum Państwowym w Kaliszu - i zobowiązuję się do uiszczenia wskazanej kwoty.</w:t>
            </w:r>
          </w:p>
          <w:p>
            <w:pPr>
              <w:pStyle w:val="Normal"/>
              <w:ind w:left="708"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firstLine="708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ind w:left="2124" w:firstLine="708"/>
              <w:rPr>
                <w:sz w:val="24"/>
              </w:rPr>
            </w:pPr>
            <w:r>
              <w:rPr/>
              <w:t>(podpis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Kserokopie: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ę osobiśc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8"/>
              </w:rPr>
              <w:t xml:space="preserve">□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szę przesłać pocztą</w:t>
            </w:r>
          </w:p>
        </w:tc>
      </w:tr>
      <w:tr>
        <w:trPr>
          <w:trHeight w:val="1930" w:hRule="atLeast"/>
        </w:trPr>
        <w:tc>
          <w:tcPr>
            <w:tcW w:w="68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tuję odbiór    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3:17:00Z</dcterms:created>
  <dc:creator>.</dc:creator>
  <dc:description/>
  <dc:language>en-US</dc:language>
  <cp:lastModifiedBy>Krystyna Bęcka</cp:lastModifiedBy>
  <cp:lastPrinted>2011-04-05T10:07:00Z</cp:lastPrinted>
  <dcterms:modified xsi:type="dcterms:W3CDTF">2012-02-09T09:04:00Z</dcterms:modified>
  <cp:revision>15</cp:revision>
  <dc:subject/>
  <dc:title/>
</cp:coreProperties>
</file>