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Wykaz akt w których mogą być zawarte dane dotyczące osób wyznania mojżeszowego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I.</w:t>
      </w:r>
      <w:r>
        <w:rPr>
          <w:sz w:val="24"/>
        </w:rPr>
        <w:t xml:space="preserve"> 1.</w:t>
      </w:r>
      <w:r>
        <w:rPr>
          <w:sz w:val="24"/>
          <w:u w:val="single"/>
        </w:rPr>
        <w:t xml:space="preserve">Karty meldunkowe indywidualne oraz zbiorowe (dotyczą całej rodziny: żony, dzieci) mieszkańców </w:t>
      </w:r>
      <w:r>
        <w:rPr>
          <w:b/>
          <w:bCs/>
          <w:sz w:val="24"/>
          <w:u w:val="single"/>
        </w:rPr>
        <w:t>Kalisza</w:t>
      </w:r>
      <w:r>
        <w:rPr>
          <w:sz w:val="24"/>
          <w:u w:val="single"/>
        </w:rPr>
        <w:t xml:space="preserve">  z lat 1931 – 1950</w:t>
      </w:r>
      <w:r>
        <w:rPr>
          <w:sz w:val="24"/>
        </w:rPr>
        <w:t xml:space="preserve"> – zawierają dane osobowe wraz z miejscem (ulicą) zamieszkania, (zameldowania, przemeldowania, wymeldowania) w Kaliszu. Karty osób wyznania mojżeszowego często posiadają zapisy z 1939 roku dotyczące wymeldowania w niewiadomym kierunku. Ułożone są alfabetycznie według nazwisk (do trzeciej literki), wchodzą w skład zespołu Akta miasta Kalisza.</w:t>
      </w:r>
    </w:p>
    <w:p>
      <w:pPr>
        <w:pStyle w:val="TextBody"/>
        <w:rPr/>
      </w:pPr>
      <w:r>
        <w:rPr/>
        <w:t xml:space="preserve">     </w:t>
      </w:r>
      <w:r>
        <w:rPr/>
        <w:t xml:space="preserve">2. </w:t>
      </w:r>
      <w:r>
        <w:rPr>
          <w:u w:val="single"/>
        </w:rPr>
        <w:t xml:space="preserve">Książki meldunkowe </w:t>
      </w:r>
      <w:r>
        <w:rPr>
          <w:b/>
          <w:bCs/>
          <w:u w:val="single"/>
        </w:rPr>
        <w:t>Kalisza</w:t>
      </w:r>
      <w:r>
        <w:rPr/>
        <w:t xml:space="preserve"> zawierają dane osobowe osób mieszkających w Kaliszu, według ulic–  ilość: 2 175 ksiąg. w tym 1143 ksiąg zawarte w  zespole Akta miasta Kalisza z lat 1918 – 1950 [1952] i  1143 ksiag w zespole Prezydium Miejskiej Rady Narodowej w Kaliszu z lat 1950 - 197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II</w:t>
      </w:r>
      <w:r>
        <w:rPr>
          <w:b/>
          <w:bCs/>
          <w:sz w:val="24"/>
          <w:u w:val="single"/>
        </w:rPr>
        <w:t xml:space="preserve">. </w:t>
      </w:r>
      <w:r>
        <w:rPr>
          <w:sz w:val="24"/>
          <w:u w:val="single"/>
        </w:rPr>
        <w:t xml:space="preserve">Akta stanu cywilnego Okręgu Bożniczego </w:t>
      </w:r>
      <w:r>
        <w:rPr>
          <w:b/>
          <w:bCs/>
          <w:sz w:val="24"/>
          <w:u w:val="single"/>
        </w:rPr>
        <w:t>w Kaliszu</w:t>
      </w:r>
      <w:r>
        <w:rPr>
          <w:sz w:val="24"/>
          <w:u w:val="single"/>
        </w:rPr>
        <w:t xml:space="preserve"> (urodzenia, małżeństwa i zgony) z lat 1875 – 1906, - 34 j.a..</w:t>
      </w:r>
      <w:r>
        <w:rPr>
          <w:sz w:val="24"/>
        </w:rPr>
        <w:t xml:space="preserve"> Akta z lat wcześniejszych tego wyznania znajdują </w:t>
      </w:r>
      <w:r>
        <w:rPr>
          <w:sz w:val="22"/>
        </w:rPr>
        <w:t xml:space="preserve">się w Archiwum Państwowe w Poznaniu, ul. 23 Lutego 41/43, skr.poczt.546, 60-967 Poznań, tel. (61) 852-46-01 do 03, </w:t>
      </w:r>
      <w:hyperlink r:id="rId2">
        <w:r>
          <w:rPr>
            <w:rStyle w:val="InternetLink"/>
            <w:sz w:val="22"/>
          </w:rPr>
          <w:t>archiwum@poznan.ap.gov.pl</w:t>
        </w:r>
      </w:hyperlink>
      <w:r>
        <w:rPr>
          <w:sz w:val="22"/>
        </w:rPr>
        <w:t xml:space="preserve">.  a akta po 1906 roku posiada Urząd Stanu Cywilnego w Kaliszu , ul. Kościuszki 1a, 62 – 800 Kalisz. Przy niektórych zapisach dotyczących urodzenia danej osoby występują adnotacje lub załączniki dotyczące zgonu, zawarcia związku małżeńskiego)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bCs/>
        </w:rPr>
        <w:t xml:space="preserve">III. </w:t>
      </w:r>
      <w:r>
        <w:rPr>
          <w:u w:val="single"/>
        </w:rPr>
        <w:t>Akta stanu cywilnego Okręgu Bożniczego Stawiszyn</w:t>
      </w:r>
      <w:r>
        <w:rPr/>
        <w:t xml:space="preserve"> [urodzenia (1866 – 1894), małżeństwa (1862 – 1879) i zgony 1841-1951)]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IV</w:t>
      </w:r>
      <w:r>
        <w:rPr>
          <w:b/>
          <w:bCs/>
          <w:u w:val="single"/>
        </w:rPr>
        <w:t xml:space="preserve">. </w:t>
      </w:r>
      <w:r>
        <w:rPr>
          <w:u w:val="single"/>
        </w:rPr>
        <w:t>Akta stanu cywilnego Okręgu Bożniczego Wieruszów</w:t>
      </w:r>
      <w:r>
        <w:rPr/>
        <w:t xml:space="preserve"> (urodzenia małżeństwa i zgony) z lat 1831 – 1907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b/>
          <w:bCs/>
        </w:rPr>
        <w:t>V.</w:t>
      </w:r>
      <w:r>
        <w:rPr/>
        <w:t xml:space="preserve"> </w:t>
      </w:r>
      <w:r>
        <w:rPr>
          <w:u w:val="single"/>
        </w:rPr>
        <w:t xml:space="preserve">Księgi ludności stałej, rejestry mieszkańców i księgi kontroli ruchu ludności powiatu kaliskiego z lat 1841 – 1951., </w:t>
      </w:r>
      <w:r>
        <w:rPr/>
        <w:t>dotyczy to byłych gmin: Błaszki, Brudzew, Ceków, Godziesze, Goszczanów, Iwanowice, Kamień Kościelec, Koźminek, Marchwacz, Opatówek, Ostrów Kaliski, Pamięcin, Podgrodzie Kaliskie, Staw, Strzałków, Tyniec, Zbiersk, Zborów, Żydów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b/>
          <w:bCs/>
        </w:rPr>
        <w:t>VI</w:t>
      </w:r>
      <w:r>
        <w:rPr/>
        <w:t xml:space="preserve">. </w:t>
      </w:r>
      <w:r>
        <w:rPr>
          <w:u w:val="single"/>
        </w:rPr>
        <w:t>Akta Urzędów Stanu Cywilnego z terenu byłego województwa kaliskiego</w:t>
      </w:r>
      <w:r>
        <w:rPr/>
        <w:t xml:space="preserve"> (urodzenia, małżeństwa i zgony) z lat 1874 – 1906 (1907) w których rejestrowano osoby wszystkich wyznań.</w:t>
      </w:r>
    </w:p>
    <w:p>
      <w:pPr>
        <w:pStyle w:val="TextBody"/>
        <w:rPr/>
      </w:pPr>
      <w:r>
        <w:rPr>
          <w:b/>
          <w:bCs/>
        </w:rPr>
        <w:t>VII</w:t>
      </w:r>
      <w:r>
        <w:rPr/>
        <w:t xml:space="preserve">. </w:t>
      </w:r>
      <w:r>
        <w:rPr>
          <w:u w:val="single"/>
        </w:rPr>
        <w:t xml:space="preserve">Akta Wieczyste Sądu w </w:t>
      </w:r>
      <w:r>
        <w:rPr>
          <w:b/>
          <w:bCs/>
          <w:u w:val="single"/>
        </w:rPr>
        <w:t>Kaliszu</w:t>
      </w:r>
      <w:r>
        <w:rPr>
          <w:u w:val="single"/>
        </w:rPr>
        <w:t xml:space="preserve"> z lat 1821-1983 </w:t>
      </w:r>
      <w:r>
        <w:rPr/>
        <w:t>– (2162 ksiąg), są to tzw. księgi zamknięte -  przekazane przez Sąd Rejonowy w Kaliszu, są to takie księgi na podstawie których zostały utworzone nowe. Dla odszukania księgi wieczystej dotyczącej danej nieruchomości niezbędne jest podanie jej numeru. Akta te są w trakcie opracowy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wum@poznan.ap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1:29:00Z</dcterms:created>
  <dc:creator>Krystyna Bęcka</dc:creator>
  <dc:description/>
  <dc:language>en-US</dc:language>
  <cp:lastModifiedBy>Krystyna Bęcka</cp:lastModifiedBy>
  <cp:lastPrinted>2008-05-19T11:52:00Z</cp:lastPrinted>
  <dcterms:modified xsi:type="dcterms:W3CDTF">2008-05-19T11:29:00Z</dcterms:modified>
  <cp:revision>2</cp:revision>
  <dc:subject/>
  <dc:title>Wykaz akt w których mogą być zawarte dane dotyczące osób wyznania mojżeszowego</dc:title>
</cp:coreProperties>
</file>